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ar [Member of Legislative Assembly (MLA), Premier, Minister of Education] Lawmaker: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I am writing as a constituent to encourage you to support continued and increased provincial funding for BC public libraries. </w:t>
      </w:r>
      <w:r>
        <w:rPr>
          <w:rFonts w:cs="Calibri" w:ascii="Calibri" w:hAnsi="Calibri"/>
        </w:rPr>
        <w:t>[Write one sentence telling them exactly what you want them to do.]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[Write a few sentences expressing your feelings about this issue and how it will affect you and/or British Columbians.]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lease respond and assure me that I can count on you as supporter of BC public libraries. Thank you for your time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incerely,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color w:val="000000"/>
        </w:rPr>
        <w:t>[Your Name]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sz w:val="24"/>
      <w:szCs w:val="24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sz w:val="24"/>
      <w:szCs w:val="24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sz w:val="28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21:42:00Z</dcterms:created>
  <dc:creator>jfehr</dc:creator>
  <dc:description/>
  <cp:keywords/>
  <dc:language>en-US</dc:language>
  <cp:lastModifiedBy>jfehr</cp:lastModifiedBy>
  <dcterms:modified xsi:type="dcterms:W3CDTF">2010-01-04T21:42:00Z</dcterms:modified>
  <cp:revision>2</cp:revision>
  <dc:subject/>
  <dc:title/>
</cp:coreProperties>
</file>